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>,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ind w:left="3540" w:firstLine="4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ab/>
        <w:t>AL DIRIGENTE SCOLAST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pacing w:val="20"/>
          <w:sz w:val="18"/>
        </w:rPr>
        <w:t xml:space="preserve">                                                           </w:t>
      </w:r>
      <w:r>
        <w:rPr>
          <w:b/>
          <w:spacing w:val="20"/>
          <w:sz w:val="18"/>
        </w:rPr>
        <w:t>ISTITUTO STATALE DI ISTRUZIONE SUPERIO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3540" w:firstLine="288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VALLE SERIANA  -  GAZZANIG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OGGETTO:  RICHIESTA DI PASSAGGIO DI INDIRIZZ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22"/>
        </w:rPr>
      </w:pPr>
      <w:r>
        <w:rPr>
          <w:spacing w:val="20"/>
          <w:sz w:val="22"/>
        </w:rPr>
        <w:t>Il sottoscritto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pacing w:val="20"/>
          <w:sz w:val="22"/>
        </w:rPr>
        <w:t xml:space="preserve">genitore dell’alunno ____________________nato a ____________il______________         </w:t>
      </w:r>
      <w:r>
        <w:rPr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residente a _____________________________in via ___________________________________iscritto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lla classe ___________________________ dell’I.S.I.S.S. di  GAZZANIGA  per  l’a.sc. 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C H I E D 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</w:rPr>
        <w:t xml:space="preserve">Il passaggio  alla classe  ______ per  l’anno  scolastico  ____________ Adducendo le seguenti motivazioni: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ata, 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Firma del genitor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15:00Z</dcterms:created>
  <dc:creator>VIDEOSCRITTURA</dc:creator>
  <dc:description/>
  <cp:keywords/>
  <dc:language>en-US</dc:language>
  <cp:lastModifiedBy>guerinimariarosa</cp:lastModifiedBy>
  <cp:lastPrinted>2012-08-30T13:00:00Z</cp:lastPrinted>
  <dcterms:modified xsi:type="dcterms:W3CDTF">2012-08-30T11:00:00Z</dcterms:modified>
  <cp:revision>18</cp:revision>
  <dc:subject/>
  <dc:title>ISTITUTO TECNICO INDUSTRIALE DI STATO</dc:title>
</cp:coreProperties>
</file>